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to Consider Before Planning a Hiking Adventure</w:t>
        <w:br/>
        <w:br/>
        <w:t xml:space="preserve">Are you looking for a fun and exciting way to spend a day off that you have or even a whole weekend that you may have free?  If you are, have you ever thought about going on a hiking adventure?  If you are like many other Americans, there is a good chance that the thought has at least crossed your mind before.  Hiking is not only fun and exciting, but, for many, it is also a great way to relax.  </w:t>
        <w:br/>
        <w:br/>
        <w:t>If you are interested in going on a hiking adventure, you may want to get started with the planning right away. While it is more than possible to do so, there are a number of important factors that you may first want to take into consideration. These factors, which are outlined below, may help make planning your next hiking adventure easier and they may also make your adventure, when it comes, much more memorable.</w:t>
        <w:br/>
        <w:br/>
        <w:t>One of the many factors that you will want to take into consideration, before planning a hiking adventure, is your health. Although hiking can be a fun and exciting activity to participate in, it can also be strenuous.  If you are planning on going hiking, it is advised that you go hiking on a trail that is designed for beginners, unless you receive clearance from your physician.  Most individuals are able to go hiking without experiencing any health problems, but you don’t really want to take that chance; do you?</w:t>
        <w:br/>
        <w:br/>
        <w:t>Something else that you may want to take into consideration, when planning a hiking adventure for yourself is the length of your hike.  How long would you like to go hiking for?  While a large number of individuals choose to go hiking just for a day, there are many more who take extended hiking trips. What is nice is that many hiking trials and hiking parks in the United States have onsite campgrounds. This means that you could turn your hiking adventure into a camping one as well, if you wanted to do so.</w:t>
        <w:br/>
        <w:br/>
        <w:t xml:space="preserve">Location is another factor that you may want to take into consideration, when looking to plan a hiking adventure. In the United States, you will find that a large number of cities and towns, both large and small in size, have numerous hiking trails to choose from. Before you start planning your next hiking adventure, you may want to examine where you would like to hike.  If you are interested in hiking at a park that is located a ways away from your home, you may need to make additional travel arrangements.  </w:t>
        <w:br/>
        <w:br/>
        <w:t>Cost is another factor that you may want to take into consideration, when looking to plan your next hiking adventure. In the United States, you will find that you will be charged a small admission fee to go hiking. While this admission fee is almost always reasonable, it is important to determine whether or not you can afford the cost of it. The length of your hiking adventure and if you plan on camping onsite may play an important role in the cost of your next hiking adventure.</w:t>
        <w:br/>
        <w:br/>
        <w:t>The above mentioned points are ones that you will want to think about, when planning your next hiking adventure.  By taking the above mentioned points into consideration you will not only have a good time, but you will make sure that you stay healthy and safe as well.</w:t>
        <w:br/>
        <w:br/>
        <w:br/>
        <w:br/>
        <w:t>Word Count 566</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0:38Z</dcterms:created>
  <dc:creator>Wariki Warid</dc:creator>
  <dc:description/>
  <dc:language>en-US</dc:language>
  <cp:lastModifiedBy/>
  <cp:revision>0</cp:revision>
  <dc:subject/>
  <dc:title/>
</cp:coreProperties>
</file>